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ftar perusahaan manufaktur di BEI 2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usahaan manufaktur (industri pengolahan) di BEI meliputi sektor industri dasar dan kimi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ektor aneka industri dan sektor industri barang konsums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. Sektor industri dasar dan kim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1 Sem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P (Indocement Tunggal Prakasa 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CB (Holc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 Indonesia Tbk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GR (Semen Gresik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2 Keramik, porselen &amp; kac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FG (Asah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as Flat Glass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A (Arwana Citra Mulia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AI (Inti Keramik Alam Asri Industri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AS (Keramika Indonesia Assosiasi T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IA (Mulia Industr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(Surya Toto Indones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3 Logam &amp; sejenis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A (Alaska Industr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I (Alumindo Light Metal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TON (Beton Jaya Manungg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TBN (C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ra Turb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AI (Indal Aluminium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MA (Itamaray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KSW (Jakarta Kyoe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teel Work LTD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RS (Jaya Pari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ON (Lion Metal Works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MSH (Lionm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h Prim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X (Hanson Internation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O (Pelangi Indah C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ndo Tbk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BMS (Tembaga Mulia Semanan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4 Kim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PT (Barito Pasific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I (Bud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id Jay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PNS (Duta Pertiw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santara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AD (Ekadharma International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WA (Eterindo Wahana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 (Intan Wijaya Internationa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I (Sor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 Agro Asia Corpor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SN (Indo Aci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PIA (Chandra Asri Petroch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ical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 (Unggul Indah Cahay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5 Plastik &amp; Kemas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KU (Alam Karya Unggu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PI (Argha Karya Prim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 (Asiaplast Industries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NA (Berl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PNI (Titan Kimia Nusantar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GAR (Champion Pasific Indonesia Tb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A (Siwani Makmur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ST (Tr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s Sentosa Tbk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PAS (Yana Prima Hast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6 Pakan Tern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IN (Charoen Pokphand Indones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FA (Japfa Comfeed Indonesi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 (Mal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Feedmill Tbk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D (Siearad Produce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7 Kayu &amp; Pengolahahn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 (Sumal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Lestari Jaya Tbk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T (Tirta Mahakam Resources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8 Pulp &amp; Kerta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W (Fajar Surya Wises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KP (Indah Kiat Pulp &amp; paper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RU (Toba Pulp Lestari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P (Surabaya Agung Industri Pulp &amp;  Kertas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MA (Suparma Tbk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IM (Pabrik Kertas Tjiwi Kim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. Sektor aneka indust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1. Otomotif &amp; Kompon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I (Astra Internat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 (Astra Auto Part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 (Indo Kords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R (Goodyear Indonesi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TL (Gajah Tungg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S (Indomobil Sukses Internat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S (Indospring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PIN (Multi Prima Sejahter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A  (Mult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trada Arah Saran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PS (Nippres TBk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S (Prima alloy steel Universal Tbk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M (Selamat Sempurn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2. Tekstil &amp; Garme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G (Polychem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GO (Argo Pante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B (Asuransi Harta Aman Pratam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X (Cen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TX (Eratex Djay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Ever Shine Textile Industry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TX (Pan Asia Indosynte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R (Indo Rama Syntheti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W (Karwell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X (Apac Citra Center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FI (Pan Asia Filament Inti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BRX (Pan Broth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Y (Asia Pasific Fib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Y (Ricky Putra Globalindo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TM (Sunson Textile Manufacturer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(Nusantara Inti Corpora Tbk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X (Unitex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3. Alas ka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MA (Primarindo Asia Infrastructure Tbk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 (Surya Intrindo Makmur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4. Kab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BI (Sumi Indo Kabel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CC (Jembo Cable Company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BL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KMI Wire and Cable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LM (Kabelindo Murni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CO (Supreme Cable Manufacturing and Commerce Tbk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KS (Voksel Electr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5. Elektroni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TSN (Sat Nus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6. Lainn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. Sektor industri barang konsum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1. Makanan &amp; Minu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S (Akasha Wira International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A (Tiga P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lar Sejahtera Food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KA (Cahaya Kalba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 (Davomas Abadi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TA (Delta Djakart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F (Indofood Sukse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BI (Multi Bintang Indonesi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OR (Mayora Indah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DN (Prashida Aneka Niag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T (Sekar Laut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TP (Siantar Top Tbk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J (Ultrajaya Milk Industry and Trading Company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. Rok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GRM (Gudang Garam Tbk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SP (Hanjaya Mandala Sampoerna Tbk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MBA (Bentoel International Investam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3. Fa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LA (Darya Varia Laboratori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F (Indo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EF (Kim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BF (Kalbe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 (Merck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FA (Pyridam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PI (Schering Plough Indonesia  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BI (Taisho Pharmaceutical Indonesia Tbk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PC (Tempo Scan Pasif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4. Kosmetik &amp; Barang keperluan rumah tangg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AT (Mustika Ratu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ID (Mandom Indonesia Tbk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VR (Unilever Indones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5. Peralatan rumah tang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SI (Kedawung Setia Industrial Tb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I (Kedaung Indag Can Tbk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MPI (Langgeng Makmur Industry Tb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www.Saham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hyperlink" Target="http://sahamok.com/emiten/daftar-perusahaan-manufaktur-di-bei/" TargetMode="External"/><Relationship Id="rId12" Type="http://schemas.openxmlformats.org/officeDocument/2006/relationships/hyperlink" Target="http://sahamok.com/emiten/daftar-perusahaan-manufaktur-di-bei/" TargetMode="External"/><Relationship Id="rId13" Type="http://schemas.openxmlformats.org/officeDocument/2006/relationships/hyperlink" Target="http://sahamok.com/emiten/daftar-perusahaan-manufaktur-di-bei/" TargetMode="External"/><Relationship Id="rId14" Type="http://schemas.openxmlformats.org/officeDocument/2006/relationships/hyperlink" Target="http://sahamok.com/emiten/daftar-perusahaan-manufaktur-di-bei/" TargetMode="External"/><Relationship Id="rId15" Type="http://schemas.openxmlformats.org/officeDocument/2006/relationships/hyperlink" Target="http://sahamok.com/emiten/daftar-perusahaan-manufaktur-di-bei/" TargetMode="External"/><Relationship Id="rId16" Type="http://schemas.openxmlformats.org/officeDocument/2006/relationships/hyperlink" Target="http://sahamok.com/emiten/daftar-perusahaan-manufaktur-di-bei/" TargetMode="External"/><Relationship Id="rId17" Type="http://schemas.openxmlformats.org/officeDocument/2006/relationships/hyperlink" Target="http://sahamok.com/emiten/daftar-perusahaan-manufaktur-di-bei/" TargetMode="External"/><Relationship Id="rId18" Type="http://schemas.openxmlformats.org/officeDocument/2006/relationships/hyperlink" Target="http://sahamok.com/emiten/daftar-perusahaan-manufaktur-di-bei/" TargetMode="External"/><Relationship Id="rId19" Type="http://schemas.openxmlformats.org/officeDocument/2006/relationships/hyperlink" Target="http://sahamok.com/emiten/daftar-perusahaan-manufaktur-di-bei/" TargetMode="External"/><Relationship Id="rId20" Type="http://schemas.openxmlformats.org/officeDocument/2006/relationships/hyperlink" Target="http://sahamok.com/emiten/daftar-perusahaan-manufaktur-di-bei/" TargetMode="External"/><Relationship Id="rId21" Type="http://schemas.openxmlformats.org/officeDocument/2006/relationships/hyperlink" Target="http://sahamok.com/emiten/daftar-perusahaan-manufaktur-di-bei/" TargetMode="External"/><Relationship Id="rId22" Type="http://schemas.openxmlformats.org/officeDocument/2006/relationships/hyperlink" Target="http://sahamok.com/emiten/daftar-perusahaan-manufaktur-di-bei/" TargetMode="External"/><Relationship Id="rId23" Type="http://schemas.openxmlformats.org/officeDocument/2006/relationships/hyperlink" Target="http://sahamok.com/emiten/daftar-perusahaan-manufaktur-di-bei/" TargetMode="External"/><Relationship Id="rId24" Type="http://schemas.openxmlformats.org/officeDocument/2006/relationships/hyperlink" Target="http://sahamok.com/emiten/daftar-perusahaan-manufaktur-di-bei/" TargetMode="External"/><Relationship Id="rId25" Type="http://schemas.openxmlformats.org/officeDocument/2006/relationships/hyperlink" Target="http://sahamok.com/emiten/daftar-perusahaan-manufaktur-di-bei/" TargetMode="External"/><Relationship Id="rId26" Type="http://schemas.openxmlformats.org/officeDocument/2006/relationships/hyperlink" Target="http://sahamok.com/emiten/daftar-perusahaan-manufaktur-di-bei/" TargetMode="External"/><Relationship Id="rId27" Type="http://schemas.openxmlformats.org/officeDocument/2006/relationships/hyperlink" Target="http://sahamok.com/emiten/daftar-perusahaan-manufaktur-di-bei/" TargetMode="External"/><Relationship Id="rId28" Type="http://schemas.openxmlformats.org/officeDocument/2006/relationships/hyperlink" Target="http://sahamok.com/emiten/daftar-perusahaan-manufaktur-di-bei/" TargetMode="External"/><Relationship Id="rId29" Type="http://schemas.openxmlformats.org/officeDocument/2006/relationships/hyperlink" Target="http://sahamok.com/emiten/daftar-perusahaan-manufaktur-di-bei/" TargetMode="External"/><Relationship Id="rId30" Type="http://schemas.openxmlformats.org/officeDocument/2006/relationships/hyperlink" Target="http://sahamok.com/emiten/daftar-perusahaan-manufaktur-di-bei/" TargetMode="External"/><Relationship Id="rId31" Type="http://schemas.openxmlformats.org/officeDocument/2006/relationships/hyperlink" Target="http://sahamok.com/emiten/daftar-perusahaan-manufaktur-di-bei/" TargetMode="External"/><Relationship Id="rId32" Type="http://schemas.openxmlformats.org/officeDocument/2006/relationships/hyperlink" Target="http://sahamok.com/emiten/daftar-perusahaan-manufaktur-di-bei/" TargetMode="External"/><Relationship Id="rId33" Type="http://schemas.openxmlformats.org/officeDocument/2006/relationships/hyperlink" Target="http://sahamok.com/emiten/daftar-perusahaan-manufaktur-di-bei/" TargetMode="External"/><Relationship Id="rId34" Type="http://schemas.openxmlformats.org/officeDocument/2006/relationships/hyperlink" Target="http://sahamok.com/emiten/daftar-perusahaan-manufaktur-di-bei/" TargetMode="External"/><Relationship Id="rId35" Type="http://schemas.openxmlformats.org/officeDocument/2006/relationships/hyperlink" Target="http://sahamok.com/emiten/daftar-perusahaan-manufaktur-di-bei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am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1:00Z</dcterms:created>
  <dc:creator>eds@work</dc:creator>
  <dc:description/>
  <dc:language>en-US</dc:language>
  <cp:lastModifiedBy>eds@work</cp:lastModifiedBy>
  <cp:lastPrinted>2011-12-19T14:13:00Z</cp:lastPrinted>
  <dcterms:modified xsi:type="dcterms:W3CDTF">2012-01-09T02:07:00Z</dcterms:modified>
  <cp:revision>4</cp:revision>
  <dc:subject/>
  <dc:title/>
</cp:coreProperties>
</file>