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ftar perusahaan manufaktur di BEI 200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rusahaan manufaktur (industri pengolahan) di BEI meliputi sektor industri dasar dan kimia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ektor aneka industri dan sektor industri barang konsums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. Sektor industri dasar dan kim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1 Semen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P (Indocement Tunggal Prakasa T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CB (Holc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 Indonesia Tbk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GR (Semen Gresik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2 Keramik, porselen &amp; kac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FG (Asah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as Flat Glass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NA (Arwana Citra Mulia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AI (Inti Keramik Alam Asri Industri Tb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AS (Keramika Indonesia Assosiasi T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b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k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LIA (Mulia Industr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O (Surya Toto Indones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3 Logam &amp; sejenis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KA (Alaska Industr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MI (Alumindo Light Metal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TON (Beton Jaya Manungg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TBN (C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ra Turb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ST (Gunawan Dianjaya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I (Indal Aluminium Industry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MA (Itamaray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KSW (Jakarta Kyoe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teel Work LTD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RS (Jaya Pari Stee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ON (Lion Metal Works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MSH (Lionm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h Prim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RX (Hanson International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KL (Pelat Timah Nusantara Tbk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CO (Pelangi Indah C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ndo Tbk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BMS (Tembaga Mulia Semanan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4 Kimi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PT (Barito Pasific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DI (Bud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id Jay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PNS (Duta Pertiw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usantara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AD (Ekadharma International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WA (Eterindo Wahana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 (Intan Wijaya Internationa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BI (Sor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i Agro Asia Corpor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SN (Indo Acitama Tbk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PIA (Chandra Asri Petroch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mical)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C (Unggul Indah Cahay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5 Plastik &amp; Kemasa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KU (Alam Karya Unggu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PI (Argha Karya Prima Industry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 (Asiaplast Industries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NA (Berl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PNI (Titan Kimia Nusantar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GAR (Champion Pasific Indonesia Tb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P (Sekawan Intipratama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A (Siwani Makmur Tbk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ST (Tr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s Sentosa Tbk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PAS (Yana Prima Hast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6 Pakan Ternak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PIN (Charoen Pokphand Indones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PFA (Japfa Comfeed Indonesia Tbk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IN (Mal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Feedmill Tbk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PD (Siearad Produce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7 Kayu &amp; Pengolahahny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LI (Sumal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ndo Lestari Jaya Tbk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T (Tirta Mahakam Resources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.8 Pulp &amp; Kerta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SW (Fajar Surya Wises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KP (Indah Kiat Pulp &amp; paper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RU (Toba Pulp Lestari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RI (Kertas Basuki Rachmat Indonesia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IP (Surabaya Agung Industri Pulp &amp;  Kertas Tbk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MA (Suparma Tbk)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KIM (Pabrik Kertas Tjiwi Kimi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. Sektor aneka industr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1. Otomotif &amp; Kompone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II (Astra Internat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 (Astra Auto Part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M (Indo Kords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YR (Goodyear Indonesi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JTL (Gajah Tungg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MAS (Indomobil Sukses Internat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onal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S (Indospring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PIN (Multi Prima Sejahter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A  (Mult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strada Arah Sarana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PS (Nippres TBk Tbk)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S (Prima alloy steel Universal Tbk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SM (Selamat Sempurn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2. Tekstil &amp; Garment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G (Polychem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GO (Argo Pante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B (Asuransi Harta Aman Pratam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TX (Cen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TX (Eratex Djay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T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Ever Shine Textile Industry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DTX (Pan Asia Indosynte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R (Indo Rama Synthetic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W (Karwell Indonesia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TX (Apac Citra Centertex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FI (Pan Asia Filament Inti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BRX (Pan Broth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Y (Asia Pasific Fibers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CY (Ricky Putra Globalindo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STM (Sunson Textile Manufacturer Tbk)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T (Nusantara Inti Corpora Tbk)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X (Unitex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3. Alas ka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MA (Primarindo Asia Infrastructure Tbk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MM (Surya Intrindo Makmur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4. Kabel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KBI (Sumi Indo Kabel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CC (Jembo Cable Company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BL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KMI Wire and Cable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BLM (Kabelindo Murni Tbk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CO (Supreme Cable Manufacturing and Commerce Tbk)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KS (Voksel Electr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5. Elektronika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PTSN (Sat Nusa Persad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6. Lainny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. Sektor industri barang konsums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1. Makanan &amp; Minum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ES (Akasha Wira International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SA (Tiga P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lar Sejahtera Food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KA (Cahaya Kalba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O (Davomas Abadi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LTA (Delta Djakart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F (Indofood Sukses Makmur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LBI (Multi Bintang Indonesi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OR (Mayora Indah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DN (Prashida Aneka Niaga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LT (Sekar Laut Tbk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TP (Siantar Top Tbk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TJ (Ultrajaya Milk Industry and Trading Company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2. Roko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GRM (Gudang Garam Tbk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MSP (Hanjaya Mandala Sampoerna Tbk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MBA (Bentoel International Investama Tb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3. Farm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LA (Darya Varia Laboratori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AF (Indo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EF (Kim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BF (Kalbe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K (Merck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YFA (Pyridam Farma 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PI (Schering Plough Indonesia  Tbk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BI (Taisho Pharmaceutical Indonesia Tbk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PC (Tempo Scan Pasific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4. Kosmetik &amp; Barang keperluan rumah tangg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RAT (Mustika Ratu Tbk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ID (Mandom Indonesia Tbk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NVR (Unilever Indones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a Tbk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5. Peralatan rumah tang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DSI (Kedawung Setia Industrial Tbk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CI (Kedaung Indag Can Tbk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MPI (Langgeng Makmur Industry Tbk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www.Saham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mok.com/emiten/daftar-perusahaan-manufaktur-di-bei/" TargetMode="External"/><Relationship Id="rId3" Type="http://schemas.openxmlformats.org/officeDocument/2006/relationships/hyperlink" Target="http://sahamok.com/emiten/daftar-perusahaan-manufaktur-di-bei/" TargetMode="External"/><Relationship Id="rId4" Type="http://schemas.openxmlformats.org/officeDocument/2006/relationships/hyperlink" Target="http://sahamok.com/emiten/daftar-perusahaan-manufaktur-di-bei/" TargetMode="External"/><Relationship Id="rId5" Type="http://schemas.openxmlformats.org/officeDocument/2006/relationships/hyperlink" Target="http://sahamok.com/emiten/daftar-perusahaan-manufaktur-di-bei/" TargetMode="External"/><Relationship Id="rId6" Type="http://schemas.openxmlformats.org/officeDocument/2006/relationships/hyperlink" Target="http://sahamok.com/emiten/daftar-perusahaan-manufaktur-di-bei/" TargetMode="External"/><Relationship Id="rId7" Type="http://schemas.openxmlformats.org/officeDocument/2006/relationships/hyperlink" Target="http://sahamok.com/emiten/daftar-perusahaan-manufaktur-di-bei/" TargetMode="External"/><Relationship Id="rId8" Type="http://schemas.openxmlformats.org/officeDocument/2006/relationships/hyperlink" Target="http://sahamok.com/emiten/daftar-perusahaan-manufaktur-di-bei/" TargetMode="External"/><Relationship Id="rId9" Type="http://schemas.openxmlformats.org/officeDocument/2006/relationships/hyperlink" Target="http://sahamok.com/emiten/daftar-perusahaan-manufaktur-di-bei/" TargetMode="External"/><Relationship Id="rId10" Type="http://schemas.openxmlformats.org/officeDocument/2006/relationships/hyperlink" Target="http://sahamok.com/emiten/daftar-perusahaan-manufaktur-di-bei/" TargetMode="External"/><Relationship Id="rId11" Type="http://schemas.openxmlformats.org/officeDocument/2006/relationships/hyperlink" Target="http://sahamok.com/emiten/daftar-perusahaan-manufaktur-di-bei/" TargetMode="External"/><Relationship Id="rId12" Type="http://schemas.openxmlformats.org/officeDocument/2006/relationships/hyperlink" Target="http://sahamok.com/emiten/daftar-perusahaan-manufaktur-di-bei/" TargetMode="External"/><Relationship Id="rId13" Type="http://schemas.openxmlformats.org/officeDocument/2006/relationships/hyperlink" Target="http://sahamok.com/emiten/daftar-perusahaan-manufaktur-di-bei/" TargetMode="External"/><Relationship Id="rId14" Type="http://schemas.openxmlformats.org/officeDocument/2006/relationships/hyperlink" Target="http://sahamok.com/emiten/daftar-perusahaan-manufaktur-di-bei/" TargetMode="External"/><Relationship Id="rId15" Type="http://schemas.openxmlformats.org/officeDocument/2006/relationships/hyperlink" Target="http://sahamok.com/emiten/daftar-perusahaan-manufaktur-di-bei/" TargetMode="External"/><Relationship Id="rId16" Type="http://schemas.openxmlformats.org/officeDocument/2006/relationships/hyperlink" Target="http://sahamok.com/emiten/daftar-perusahaan-manufaktur-di-bei/" TargetMode="External"/><Relationship Id="rId17" Type="http://schemas.openxmlformats.org/officeDocument/2006/relationships/hyperlink" Target="http://sahamok.com/emiten/daftar-perusahaan-manufaktur-di-bei/" TargetMode="External"/><Relationship Id="rId18" Type="http://schemas.openxmlformats.org/officeDocument/2006/relationships/hyperlink" Target="http://sahamok.com/emiten/daftar-perusahaan-manufaktur-di-bei/" TargetMode="External"/><Relationship Id="rId19" Type="http://schemas.openxmlformats.org/officeDocument/2006/relationships/hyperlink" Target="http://sahamok.com/emiten/daftar-perusahaan-manufaktur-di-bei/" TargetMode="External"/><Relationship Id="rId20" Type="http://schemas.openxmlformats.org/officeDocument/2006/relationships/hyperlink" Target="http://sahamok.com/emiten/daftar-perusahaan-manufaktur-di-bei/" TargetMode="External"/><Relationship Id="rId21" Type="http://schemas.openxmlformats.org/officeDocument/2006/relationships/hyperlink" Target="http://sahamok.com/emiten/daftar-perusahaan-manufaktur-di-bei/" TargetMode="External"/><Relationship Id="rId22" Type="http://schemas.openxmlformats.org/officeDocument/2006/relationships/hyperlink" Target="http://sahamok.com/emiten/daftar-perusahaan-manufaktur-di-bei/" TargetMode="External"/><Relationship Id="rId23" Type="http://schemas.openxmlformats.org/officeDocument/2006/relationships/hyperlink" Target="http://sahamok.com/emiten/daftar-perusahaan-manufaktur-di-bei/" TargetMode="External"/><Relationship Id="rId24" Type="http://schemas.openxmlformats.org/officeDocument/2006/relationships/hyperlink" Target="http://sahamok.com/emiten/daftar-perusahaan-manufaktur-di-bei/" TargetMode="External"/><Relationship Id="rId25" Type="http://schemas.openxmlformats.org/officeDocument/2006/relationships/hyperlink" Target="http://sahamok.com/emiten/daftar-perusahaan-manufaktur-di-bei/" TargetMode="External"/><Relationship Id="rId26" Type="http://schemas.openxmlformats.org/officeDocument/2006/relationships/hyperlink" Target="http://sahamok.com/emiten/daftar-perusahaan-manufaktur-di-bei/" TargetMode="External"/><Relationship Id="rId27" Type="http://schemas.openxmlformats.org/officeDocument/2006/relationships/hyperlink" Target="http://sahamok.com/emiten/daftar-perusahaan-manufaktur-di-bei/" TargetMode="External"/><Relationship Id="rId28" Type="http://schemas.openxmlformats.org/officeDocument/2006/relationships/hyperlink" Target="http://sahamok.com/emiten/daftar-perusahaan-manufaktur-di-bei/" TargetMode="External"/><Relationship Id="rId29" Type="http://schemas.openxmlformats.org/officeDocument/2006/relationships/hyperlink" Target="http://sahamok.com/emiten/daftar-perusahaan-manufaktur-di-bei/" TargetMode="External"/><Relationship Id="rId30" Type="http://schemas.openxmlformats.org/officeDocument/2006/relationships/hyperlink" Target="http://sahamok.com/emiten/daftar-perusahaan-manufaktur-di-bei/" TargetMode="External"/><Relationship Id="rId31" Type="http://schemas.openxmlformats.org/officeDocument/2006/relationships/hyperlink" Target="http://sahamok.com/emiten/daftar-perusahaan-manufaktur-di-bei/" TargetMode="External"/><Relationship Id="rId32" Type="http://schemas.openxmlformats.org/officeDocument/2006/relationships/hyperlink" Target="http://sahamok.com/emiten/daftar-perusahaan-manufaktur-di-bei/" TargetMode="External"/><Relationship Id="rId33" Type="http://schemas.openxmlformats.org/officeDocument/2006/relationships/hyperlink" Target="http://sahamok.com/emiten/daftar-perusahaan-manufaktur-di-bei/" TargetMode="External"/><Relationship Id="rId34" Type="http://schemas.openxmlformats.org/officeDocument/2006/relationships/hyperlink" Target="http://sahamok.com/emiten/daftar-perusahaan-manufaktur-di-bei/" TargetMode="External"/><Relationship Id="rId35" Type="http://schemas.openxmlformats.org/officeDocument/2006/relationships/hyperlink" Target="http://sahamok.com/emiten/daftar-perusahaan-manufaktur-di-bei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ham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8:00Z</dcterms:created>
  <dc:creator>eds@work</dc:creator>
  <dc:description/>
  <dc:language>en-US</dc:language>
  <cp:lastModifiedBy>eds@work</cp:lastModifiedBy>
  <cp:lastPrinted>2011-12-19T14:13:00Z</cp:lastPrinted>
  <dcterms:modified xsi:type="dcterms:W3CDTF">2012-01-09T01:54:00Z</dcterms:modified>
  <cp:revision>4</cp:revision>
  <dc:subject/>
  <dc:title/>
</cp:coreProperties>
</file>