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Daftar perusahaan manufaktur di BEI 201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erusahaan manufaktur (industri pengolahan) di BEI meliputi sektor industri dasar dan kimia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,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sektor aneka industri dan sektor industri barang konsumsi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A. Sektor industri dasar dan kimi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.1 Semen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TP (Indocement Tunggal Prakasa T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k)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MCB (Holc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m Indonesia Tbk)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MGR (Semen Gresik Tbk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.2 Keramik, porselen &amp; kaca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FG (Asah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mas Flat Glass Tbk)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NA (Arwana Citra Mulia Tbk)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KAI (Inti Keramik Alam Asri Industri Tbk)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IAS (Keramika Indonesia Assosiasi T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k)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LIA (Mulia Industr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ndo Tbk)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TO (Surya Toto Indonesia Tbk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.3 Logam &amp; sejenisny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LKA (Alaska Industr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ndo Tbk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MI (Alumindo Light Metal Industry Tbk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TON (Beton Jaya Manunggal Tbk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TBN (C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tra Turb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ndo Tbk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DST (Gunawan Dianjaya Steel Tbk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AI (Indal Aluminium Industry Tbk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MA (Itamaraya Tbk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KSW (Jakarta Kyoe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Steel Work LTD Tbk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PRS (Jaya Pari Steel Tbk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AS (Krakatau Steel Tbk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ON (Lion Metal Works Tbk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MSH (Lionm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sh Prima Tbk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YRX (Hanson International Tbk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KL (Pelat Timah Nusantara Tbk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CO (Pelangi Indah C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nindo Tbk)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BMS (Tembaga Mulia Semanan Tbk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.4 Kimia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PT (Barito Pasific Tbk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UDI (Bud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Acid Jaya Tbk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PNS (Duta Pertiw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Nusantara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KAD (Ekadharma International Tbk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WA (Eterindo Wahanatama Tbk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CI (Intan Wijaya Internationa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Tbk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OBI (Sor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ni Agro Asia Corpor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ndo Tbk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RSN (Indo Acitama Tbk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PIA (Chandra Asri Petroch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mical)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IC (Unggul Indah Cahaya Tbk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.5 Plastik &amp; Kemasan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KKU (Alam Karya Unggu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Tbk)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KPI (Argha Karya Prima Industry Tbk)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LI (Asiaplast Industries Tbk)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RNA (Berl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na Tbk)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PNI (Titan Kimia Nusantara Tbk)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GAR (Champion Pasific Indonesia Tb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k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POL (Indopoly Swakarsa Industry Tbk)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P (Sekawan Intipratama Tbk)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MA (Siwani Makmur Tbk)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TRST (Tr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as Sentosa Tbk)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PAS (Yana Prima Hasta Persada Tbk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.6 Pakan Ternak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PIN (Charoen Pokphand Indones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a Tbk)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PFA (Japfa Comfeed Indonesia Tbk)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IN (Mal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ndo Feedmill Tbk)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PD (Siearad Produce Tbk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.7 Kayu &amp; Pengolahahny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ULI (Sumal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ndo Lestari Jaya Tbk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RT (Tirta Mahakam Resources Tbk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.8 Pulp &amp; Kertas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DO (Alkindo Naratama Tbk)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SW (Fajar Surya Wisesa Tbk)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KP (Indah Kiat Pulp &amp; paper Tbk)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RU (Toba Pulp Lestari Tbk)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BRI (Kertas Basuki Rachmat Indonesia Tbk)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IP (Surabaya Agung Industri Pulp &amp;  Kertas Tbk)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MA (Suparma Tbk)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KIM (Pabrik Kertas Tjiwi Kimia Tbk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B. Sektor aneka industr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1. Otomotif &amp; Komponen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SII (Astra Internat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onal Tbk)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O (Astra Auto Part Tbk)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AM (Indo Kordsa Tbk)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DYR (Goodyear Indonesia Tbk)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JTL (Gajah Tunggal Tbk)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MAS (Indomobil Sukses Internat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onal Tbk)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S (Indospring Tbk)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PIN (Multi Prima Sejahtera Tbk)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SA  (Mult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strada Arah Sarana Tbk)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IPS (Nippres Tbk)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S (Prima alloy steel Universal Tbk)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MSM (Selamat Sempurna Tbk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2. Tekstil &amp; Garment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MG (Polychem Indonesia Tbk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GO (Argo Pantes Tbk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NTB (Asuransi Harta Aman Pratama Tbk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NTX (Centex Tbk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RTX (Eratex Djaya Tbk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ST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(Ever Shine Textile Industry Tbk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DTX (Pan Asia Indosyntec Tbk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R (Indo Rama Synthetic Tbk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RW (Karwell Indonesia Tbk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YTX (Apac Citra Centertex Tbk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FI (Pan Asia Filament Inti Tbk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BRX (Pan Brothers Tbk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LY (Asia Pasific Fibers Tbk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CY (Ricky Putra Globalindo Tbk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STM (Sunson Textile Manufacturer Tbk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IT (Nusantara Inti Corpora Tbk)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TX (Unitex Tbk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3. Alas kaki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MA (Primarindo Asia Infrastructure Tbk)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MM (Surya Intrindo Makmur Tbk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4. Kabel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KBI (Sumi Indo Kabel Tbk)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CC (Jembo Cable Company Tbk)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BL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(KMI Wire and Cable Tbk)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BLM (Kabelindo Murni Tbk)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CO (Supreme Cable Manufacturing and Commerce Tbk)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KS (Voksel Electric Tbk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5. Elektronika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PTSN (Sat Nusa Persada Tbk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6. Lainny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C. Sektor industri barang konsums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1. Makanan &amp; Minuma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ES (Akasha Wira International Tbk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ISA (Tiga P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lar Sejahtera Food Tbk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KA (Cahaya Kalbar Tbk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VO (Davomas Abadi Tbk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LTA (Delta Djakarta Tbk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CBP (Indofood CBP Suks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s Makmur Tbk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F (Indofood Sukses Makmur Tbk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LBI (Multi Bintang Indonesia Tbk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YOR (Mayora Indah Tbk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SDN (Prashida Aneka Niaga Tbk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OT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(Nippon Indosari Corporindo Tbk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KLT (Sekar Laut Tbk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TP (Siantar Top Tbk)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LTJ (Ultrajaya Milk Industry and Trading Company Tbk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2. Rokok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GRM (Gudang Garam Tbk)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MSP (Hanjaya Mandala Sampoerna Tbk)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MBA (Bentoel International Investama Tbk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3. Farmas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VLA (Darya Varia Laboratoria Tbk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AF (Indofarma Tbk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AEF (Kim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a Farma Tbk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BF (Kalbe Farma Tbk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RK (Merck Tbk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YFA (Pyridam Farma Tbk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PI (Schering Plough Indonesia  Tbk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QBI (Taisho Pharmaceutical Indonesia Tbk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SPC (Tempo Scan Pasific Tbk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4. Kosmetik &amp; Barang keperluan rumah tangga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BTO (Martina Berto Tbk)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RAT (Mustika Ratu Tbk)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CID (Mandom Indonesia Tbk)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NVR (Unilever Indones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a Tbk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5. Peralatan rumah tangg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DSI (Kedawung Setia Industrial Tbk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CI (Kedaung Indag Can Tbk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MPI (Langgeng Makmur Industry Tbk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3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  <w:hyperlink r:id="rId1">
      <w:r>
        <w:rPr>
          <w:rStyle w:val="InternetLink"/>
        </w:rPr>
        <w:t>www.SahamOk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hamok.com/emiten/daftar-perusahaan-manufaktur-di-bei/" TargetMode="External"/><Relationship Id="rId3" Type="http://schemas.openxmlformats.org/officeDocument/2006/relationships/hyperlink" Target="http://sahamok.com/emiten/daftar-perusahaan-manufaktur-di-bei/" TargetMode="External"/><Relationship Id="rId4" Type="http://schemas.openxmlformats.org/officeDocument/2006/relationships/hyperlink" Target="http://sahamok.com/emiten/daftar-perusahaan-manufaktur-di-bei/" TargetMode="External"/><Relationship Id="rId5" Type="http://schemas.openxmlformats.org/officeDocument/2006/relationships/hyperlink" Target="http://sahamok.com/emiten/daftar-perusahaan-manufaktur-di-bei/" TargetMode="External"/><Relationship Id="rId6" Type="http://schemas.openxmlformats.org/officeDocument/2006/relationships/hyperlink" Target="http://sahamok.com/emiten/daftar-perusahaan-manufaktur-di-bei/" TargetMode="External"/><Relationship Id="rId7" Type="http://schemas.openxmlformats.org/officeDocument/2006/relationships/hyperlink" Target="http://sahamok.com/emiten/daftar-perusahaan-manufaktur-di-bei/" TargetMode="External"/><Relationship Id="rId8" Type="http://schemas.openxmlformats.org/officeDocument/2006/relationships/hyperlink" Target="http://sahamok.com/emiten/daftar-perusahaan-manufaktur-di-bei/" TargetMode="External"/><Relationship Id="rId9" Type="http://schemas.openxmlformats.org/officeDocument/2006/relationships/hyperlink" Target="http://sahamok.com/emiten/daftar-perusahaan-manufaktur-di-bei/" TargetMode="External"/><Relationship Id="rId10" Type="http://schemas.openxmlformats.org/officeDocument/2006/relationships/hyperlink" Target="http://sahamok.com/emiten/daftar-perusahaan-manufaktur-di-bei/" TargetMode="External"/><Relationship Id="rId11" Type="http://schemas.openxmlformats.org/officeDocument/2006/relationships/hyperlink" Target="http://sahamok.com/emiten/daftar-perusahaan-manufaktur-di-bei/" TargetMode="External"/><Relationship Id="rId12" Type="http://schemas.openxmlformats.org/officeDocument/2006/relationships/hyperlink" Target="http://sahamok.com/emiten/daftar-perusahaan-manufaktur-di-bei/" TargetMode="External"/><Relationship Id="rId13" Type="http://schemas.openxmlformats.org/officeDocument/2006/relationships/hyperlink" Target="http://sahamok.com/emiten/daftar-perusahaan-manufaktur-di-bei/" TargetMode="External"/><Relationship Id="rId14" Type="http://schemas.openxmlformats.org/officeDocument/2006/relationships/hyperlink" Target="http://sahamok.com/emiten/daftar-perusahaan-manufaktur-di-bei/" TargetMode="External"/><Relationship Id="rId15" Type="http://schemas.openxmlformats.org/officeDocument/2006/relationships/hyperlink" Target="http://sahamok.com/emiten/daftar-perusahaan-manufaktur-di-bei/" TargetMode="External"/><Relationship Id="rId16" Type="http://schemas.openxmlformats.org/officeDocument/2006/relationships/hyperlink" Target="http://sahamok.com/emiten/daftar-perusahaan-manufaktur-di-bei/" TargetMode="External"/><Relationship Id="rId17" Type="http://schemas.openxmlformats.org/officeDocument/2006/relationships/hyperlink" Target="http://sahamok.com/emiten/daftar-perusahaan-manufaktur-di-bei/" TargetMode="External"/><Relationship Id="rId18" Type="http://schemas.openxmlformats.org/officeDocument/2006/relationships/hyperlink" Target="http://sahamok.com/emiten/daftar-perusahaan-manufaktur-di-bei/" TargetMode="External"/><Relationship Id="rId19" Type="http://schemas.openxmlformats.org/officeDocument/2006/relationships/hyperlink" Target="http://sahamok.com/emiten/daftar-perusahaan-manufaktur-di-bei/" TargetMode="External"/><Relationship Id="rId20" Type="http://schemas.openxmlformats.org/officeDocument/2006/relationships/hyperlink" Target="http://sahamok.com/emiten/daftar-perusahaan-manufaktur-di-bei/" TargetMode="External"/><Relationship Id="rId21" Type="http://schemas.openxmlformats.org/officeDocument/2006/relationships/hyperlink" Target="http://sahamok.com/emiten/daftar-perusahaan-manufaktur-di-bei/" TargetMode="External"/><Relationship Id="rId22" Type="http://schemas.openxmlformats.org/officeDocument/2006/relationships/hyperlink" Target="http://sahamok.com/emiten/daftar-perusahaan-manufaktur-di-bei/" TargetMode="External"/><Relationship Id="rId23" Type="http://schemas.openxmlformats.org/officeDocument/2006/relationships/hyperlink" Target="http://sahamok.com/emiten/daftar-perusahaan-manufaktur-di-bei/" TargetMode="External"/><Relationship Id="rId24" Type="http://schemas.openxmlformats.org/officeDocument/2006/relationships/hyperlink" Target="http://sahamok.com/emiten/daftar-perusahaan-manufaktur-di-bei/" TargetMode="External"/><Relationship Id="rId25" Type="http://schemas.openxmlformats.org/officeDocument/2006/relationships/hyperlink" Target="http://sahamok.com/emiten/daftar-perusahaan-manufaktur-di-bei/" TargetMode="External"/><Relationship Id="rId26" Type="http://schemas.openxmlformats.org/officeDocument/2006/relationships/hyperlink" Target="http://sahamok.com/emiten/daftar-perusahaan-manufaktur-di-bei/" TargetMode="External"/><Relationship Id="rId27" Type="http://schemas.openxmlformats.org/officeDocument/2006/relationships/hyperlink" Target="http://sahamok.com/emiten/daftar-perusahaan-manufaktur-di-bei/" TargetMode="External"/><Relationship Id="rId28" Type="http://schemas.openxmlformats.org/officeDocument/2006/relationships/hyperlink" Target="http://sahamok.com/emiten/daftar-perusahaan-manufaktur-di-bei/" TargetMode="External"/><Relationship Id="rId29" Type="http://schemas.openxmlformats.org/officeDocument/2006/relationships/hyperlink" Target="http://sahamok.com/emiten/daftar-perusahaan-manufaktur-di-bei/" TargetMode="External"/><Relationship Id="rId30" Type="http://schemas.openxmlformats.org/officeDocument/2006/relationships/hyperlink" Target="http://sahamok.com/emiten/daftar-perusahaan-manufaktur-di-bei/" TargetMode="External"/><Relationship Id="rId31" Type="http://schemas.openxmlformats.org/officeDocument/2006/relationships/hyperlink" Target="http://sahamok.com/emiten/daftar-perusahaan-manufaktur-di-bei/" TargetMode="External"/><Relationship Id="rId32" Type="http://schemas.openxmlformats.org/officeDocument/2006/relationships/hyperlink" Target="http://sahamok.com/emiten/daftar-perusahaan-manufaktur-di-bei/" TargetMode="External"/><Relationship Id="rId33" Type="http://schemas.openxmlformats.org/officeDocument/2006/relationships/hyperlink" Target="http://sahamok.com/emiten/daftar-perusahaan-manufaktur-di-bei/" TargetMode="External"/><Relationship Id="rId34" Type="http://schemas.openxmlformats.org/officeDocument/2006/relationships/hyperlink" Target="http://sahamok.com/emiten/daftar-perusahaan-manufaktur-di-bei/" TargetMode="External"/><Relationship Id="rId35" Type="http://schemas.openxmlformats.org/officeDocument/2006/relationships/hyperlink" Target="http://sahamok.com/emiten/daftar-perusahaan-manufaktur-di-bei/" TargetMode="External"/><Relationship Id="rId36" Type="http://schemas.openxmlformats.org/officeDocument/2006/relationships/hyperlink" Target="http://sahamok.com/emiten/daftar-perusahaan-manufaktur-di-bei/" TargetMode="External"/><Relationship Id="rId37" Type="http://schemas.openxmlformats.org/officeDocument/2006/relationships/hyperlink" Target="http://sahamok.com/emiten/daftar-perusahaan-manufaktur-di-bei/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ham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1:38:00Z</dcterms:created>
  <dc:creator>eds@work</dc:creator>
  <dc:description/>
  <cp:keywords/>
  <dc:language>en-US</dc:language>
  <cp:lastModifiedBy>eds@work</cp:lastModifiedBy>
  <cp:lastPrinted>2011-12-19T14:13:00Z</cp:lastPrinted>
  <dcterms:modified xsi:type="dcterms:W3CDTF">2012-01-09T01:48:00Z</dcterms:modified>
  <cp:revision>3</cp:revision>
  <dc:subject/>
  <dc:title/>
</cp:coreProperties>
</file>